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5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68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9.2019 do godz. 07:30 dnia 26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początkowo przeważnie umiarkowane, potem od południowego zachodu stopniowy wzrost zachmurzenia do dużego. Po południu miejscami słabe opady deszczu. Temperatura maksymalna od 14°C na południu do 18°C na wschodzie. Wiatr słaby </w:t>
        <w:br/>
        <w:t>i umiarkowany, z kierunków wschodnich i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lotne opady deszczu. Miejscami mgła ograniczająca widzialność do 300 m. Temperatura minimalna od 9°C </w:t>
        <w:br/>
        <w:t>na północy do 13°C na zachodzie i południu. Wiatr słaby, zmienny, tylko na północy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6.09.2019 do godz. 07:30 dnia 27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. Temperatura maksymalna od 14°C do 17°C. Wiatr słaby i umiarkowany, z kierunków zmieniających się, z przewagą wschodni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rozpogodzeniami. Miejscami mgła ograniczająca widzialność do 200 m. Temperatura minimalna od 8°C do 11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Szymon Ogóre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6:20 dnia 25.09.201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</w:t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</w:t>
        <w:tab/>
        <w:tab/>
        <w:t>Roman Madej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25T04:30:00Z</dcterms:modified>
  <cp:revision>4</cp:revision>
  <dc:subject/>
  <dc:title>Warszawa, dnia 16 marca 2012 r</dc:title>
</cp:coreProperties>
</file>